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 Chizy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Michael Frustaci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May 20th,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ard of Selectman minutes from 05/06/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810" w:hanging="0"/>
        <w:rPr/>
      </w:pPr>
      <w:r>
        <w:rPr>
          <w:rFonts w:cs="Garamond" w:ascii="Garamond" w:hAnsi="Garamond"/>
          <w:sz w:val="22"/>
          <w:szCs w:val="22"/>
        </w:rPr>
        <w:tab/>
        <w:t>Executive Session minutes from 5/06/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8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</w:t>
        <w:tab/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ponsored Agenda and Action Items  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tton Youth Baseball: additional parking at Hough Road Field Complex (Jim Griffin/Rich Triujillo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emorial Day Parad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own Administrator Updat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nouncement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lectman’s Roundtable: Correspondence and Business Topic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xecutive Session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Lydian BT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Lydian BT" w:hAnsi="Nuptial BT;Lydian BT" w:cs="Nuptial BT;Lydian B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Lydian BT" w:hAnsi="Nuptial BT;Lydian BT" w:cs="Nuptial BT;Lydian B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Lydian BT" w:hAnsi="Nuptial BT;Lydian BT" w:cs="Nuptial BT;Lydian BT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41:00Z</dcterms:created>
  <dc:creator>jhandverger</dc:creator>
  <dc:description/>
  <cp:keywords/>
  <dc:language>en-US</dc:language>
  <cp:lastModifiedBy>Debra Jacques</cp:lastModifiedBy>
  <cp:lastPrinted>2008-05-15T13:08:00Z</cp:lastPrinted>
  <dcterms:modified xsi:type="dcterms:W3CDTF">2008-05-15T18:27:00Z</dcterms:modified>
  <cp:revision>5</cp:revision>
  <dc:subject/>
  <dc:title>Kevin Geraghty, Chairman</dc:title>
</cp:coreProperties>
</file>